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 nr 1      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     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Adres oferenta      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Numer tel/fax  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: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m co najmniej 3-letnie doświadczenie w przygotowaniu materiałów promocyjnych typu album promocyjny – lista publikacji w załączeniu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7-07-10T09:18:00Z</cp:lastPrinted>
  <dcterms:modified xsi:type="dcterms:W3CDTF">2017-07-10T07:19:00Z</dcterms:modified>
  <cp:revision>13</cp:revision>
  <dc:subject/>
  <dc:title/>
</cp:coreProperties>
</file>